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я и изделий текстильных (флаг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50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13.92.29.19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 341 423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lang w:eastAsia="zh-CN" w:bidi="hi-I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Транспортная упаковка должна сопровождаться товарным ярлыком, на котором указаны: наименование изделия, размеры изделия, комплектность продукции, наименование фирмы-изготовителя, дата выпус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Москва, ул. Большая Дмитровка, д. 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в течение </w:t>
      </w:r>
      <w:r>
        <w:rPr>
          <w:rFonts w:eastAsia="Lucida Sans Unicode"/>
          <w:sz w:val="26"/>
          <w:szCs w:val="26"/>
          <w:lang w:eastAsia="zh-CN" w:bidi="hi-IN"/>
        </w:rPr>
        <w:t xml:space="preserve">15 (пятнадцати) </w:t>
      </w:r>
      <w:r>
        <w:rPr>
          <w:sz w:val="26"/>
          <w:szCs w:val="26"/>
        </w:rPr>
        <w:t>рабочих дней после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  <w:r>
        <w:rPr>
          <w:rFonts w:eastAsia="Lucida Sans Unicode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Оплата поставки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 ценам, указанным в Спецификации (Приложение №1), которые фиксируются на момен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9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8.09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2.09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кстиля и изделий текстильных (фла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1423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9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0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423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и вывоз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5T11:54:00Z</dcterms:modified>
  <cp:revision>314</cp:revision>
  <dc:subject/>
  <dc:title>Документация о закупке из единственного источника</dc:title>
</cp:coreProperties>
</file>